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  <w:bdr w:val="single" w:sz="4" w:space="0" w:color="000000"/>
        </w:rPr>
        <w:t>地学実験　結果メモ②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　　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回転台振り子実験Ａ（振り子の触れ方を観察）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振り子の振れ方の特徴について気づいたこと</w:t>
      </w:r>
    </w:p>
    <w:p>
      <w:pPr>
        <w:pStyle w:val="2"/>
        <w:numPr>
          <w:ilvl w:val="0"/>
          <w:numId w:val="2"/>
        </w:numPr>
        <w:rPr/>
      </w:pPr>
      <w:r>
        <w:rPr/>
        <w:t>台が止まっているとき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台が回転しているとき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台が止まったり回転したりしている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回転台振り子実験Ｂ（振り子を横から撮影）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撮影チェック</w:t>
      </w:r>
    </w:p>
    <w:p>
      <w:pPr>
        <w:pStyle w:val="2"/>
        <w:numPr>
          <w:ilvl w:val="0"/>
          <w:numId w:val="2"/>
        </w:numPr>
        <w:rPr/>
      </w:pPr>
      <w:r>
        <w:rPr/>
        <w:t>静止状態〔　〕・回転状態〔　〕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をみて気づい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回転台振り子実験Ｃ（振り子を上から撮影）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撮影チェック</w:t>
      </w:r>
    </w:p>
    <w:p>
      <w:pPr>
        <w:pStyle w:val="2"/>
        <w:numPr>
          <w:ilvl w:val="0"/>
          <w:numId w:val="2"/>
        </w:numPr>
        <w:rPr/>
      </w:pPr>
      <w:r>
        <w:rPr/>
        <w:t>静止状態〔　〕・回転状態〔　〕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振り子の動き方のスケッ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63500</wp:posOffset>
                </wp:positionV>
                <wp:extent cx="1447800" cy="12668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5pt;width:113.95pt;height:9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73025</wp:posOffset>
                </wp:positionV>
                <wp:extent cx="1447800" cy="12668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5.75pt;width:113.95pt;height:9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0</wp:posOffset>
                </wp:positionV>
                <wp:extent cx="1466850" cy="295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止まっている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25pt;mso-wrap-distance-left:9.05pt;mso-wrap-distance-right:9.05pt;mso-wrap-distance-top:0pt;mso-wrap-distance-bottom:0pt;margin-top:11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止まっていると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68275</wp:posOffset>
                </wp:positionV>
                <wp:extent cx="1466850" cy="295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っている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25pt;mso-wrap-distance-left:9.05pt;mso-wrap-distance-right:9.05pt;mso-wrap-distance-top:0pt;mso-wrap-distance-bottom:0pt;margin-top:13.25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っていると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をみて気づい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回転状態の時に何回で元に戻るか・コリオリ力はどちら向きに働いている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42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920"/>
        </w:tabs>
        <w:ind w:left="9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5">
    <w:name w:val="箇条書き"/>
    <w:basedOn w:val="Normal"/>
    <w:qFormat/>
    <w:pPr>
      <w:numPr>
        <w:ilvl w:val="0"/>
        <w:numId w:val="1"/>
      </w:numPr>
      <w:ind w:left="84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7:00Z</dcterms:created>
  <dc:creator>寺尾　徹</dc:creator>
  <dc:description/>
  <cp:keywords/>
  <dc:language>en-US</dc:language>
  <cp:lastModifiedBy>Toru Terao</cp:lastModifiedBy>
  <cp:lastPrinted>2006-07-26T10:55:00Z</cp:lastPrinted>
  <dcterms:modified xsi:type="dcterms:W3CDTF">2006-12-06T21:53:00Z</dcterms:modified>
  <cp:revision>13</cp:revision>
  <dc:subject/>
  <dc:title>サマーセミナー　結果報告書①</dc:title>
</cp:coreProperties>
</file>